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89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Regulamentului local privind dimensionarea numărului de parcări, în funcție de destinația și dimensiunile investițiilor, în municipiul Craiova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67" w:right="283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5.11.2021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>Având în vedere referatul de aprobare nr.198896/2021, raportul nr.209973</w:t>
      </w:r>
      <w:r>
        <w:rPr>
          <w:sz w:val="28"/>
          <w:szCs w:val="28"/>
          <w:lang w:val="fr-FR"/>
        </w:rPr>
        <w:t>/2021</w:t>
      </w:r>
      <w:r>
        <w:rPr>
          <w:sz w:val="28"/>
          <w:szCs w:val="28"/>
          <w:lang w:val="ro-RO"/>
        </w:rPr>
        <w:t xml:space="preserve"> întocmit de Direcţia Urbanism şi Amenajarea Teritoriului și raportul de avizare nr.210124/2021 întocmit de Direcția Juridică, Asistență de Specialitate și Contencios Administrtiv prin care se propune </w:t>
      </w:r>
      <w:r>
        <w:rPr>
          <w:sz w:val="28"/>
          <w:szCs w:val="28"/>
        </w:rPr>
        <w:t>aprobarea Regulamentului local privind dimensionarea numărului de parcări, în funcție de destinația și dimensiunile investițiilor, în municipiul Craiova și avizele nr.8/2021 al Comisiei II-Urbanism, Protecţia Mediului şi Conservarea Monumentelor şi nr.8/2021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>În conformitate cu prevederile Legii nr.50/1991, republicată, privind autorizarea lucrărilor de construcții, cu modificările și completările ulterioare, Legii nr.10/1995 privind calitatea în construcții actualizată, cu modificările și completările ulterioare, Legii nr.350/1991 privind amenajarea teritoriului și urbanismul, cu modificările și completările ulterioare, Legii nr.422/2001 privind protejarea monumetelor istorice, republicat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otărârii Guvernului nr.525/1996 pentru aprobarea Regulamentului general de urbanism, republicată </w:t>
      </w:r>
      <w:r>
        <w:rPr>
          <w:rFonts w:eastAsia="TimesNewRoman;Times New Roman"/>
          <w:color w:val="000000"/>
          <w:sz w:val="28"/>
          <w:szCs w:val="28"/>
          <w:lang w:val="en-US" w:eastAsia="zxx" w:bidi="zxx"/>
        </w:rPr>
        <w:t xml:space="preserve">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d coroborat cu alin.7 lit.k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Regulamentul local privind dimensionarea numărului de parcări, în funcție de destinația și dimensiunile investițiilor, în municipiul Craiova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</w:t>
      </w:r>
      <w:r>
        <w:rPr>
          <w:b/>
        </w:rPr>
        <w:t>Art.2.</w:t>
      </w:r>
      <w:r>
        <w:rPr>
          <w:szCs w:val="28"/>
        </w:rPr>
        <w:t xml:space="preserve"> Pe data prezentei hotărâri, își încetează efectele Hotărârea Consiliului Local al Municipiului Craiova nr.271/2008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</w:t>
      </w:r>
      <w:r>
        <w:rPr/>
        <w:t xml:space="preserve">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Lucida Sans Unicode"/>
                <w:b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info</dc:creator>
  <dc:description/>
  <dc:language>en-US</dc:language>
  <cp:lastModifiedBy>utilizator sapl11</cp:lastModifiedBy>
  <cp:lastPrinted>2021-11-22T13:43:00Z</cp:lastPrinted>
  <dcterms:modified xsi:type="dcterms:W3CDTF">2021-11-25T07:53:00Z</dcterms:modified>
  <cp:revision>3</cp:revision>
  <dc:subject/>
  <dc:title>DIRECTIA URBANISM SI AMENAJAREA TERITORIULUI</dc:title>
</cp:coreProperties>
</file>